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FJC Scholarship and to provide insight into my qualification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state your intention to apply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academic achievements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extracurricular activities, volunteer work, or leadership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how the scholarship will help you achieve your education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Thank the scholarship committee for considering your application and express your enthusiasm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