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JC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JC Scholarship Eligibility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ligibility for the FJC Scholarship Program. Below are the details concerning my qualifications and eligibi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udent ID (if applicable)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ducation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Institution: [Your 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urse/Program: [Your Cours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 of Study: [Your Year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amily Income: [Your Fami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ncial Need Statement: [Brief statement about your financial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ther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unity Involvement: [Brief details of community service, volunteer wor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ademic Achievements: [Any relevant honors or awa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eligibility claim, including [list any enclosed documents such as transcripts, letters of recommen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