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JC Scholarship Program and to formally apply for the scholarship. I am currently a [Your Year, e.g., high school senior, college sophomore] pursuing a degree in [Your Major/Field of Study] at [Your School/University Name]. It is with great enthusiasm that I seek your support to help me further my education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strong commitment to my studies and have maintained a [Your GPA]. My passion for [Your Field/Interest] has driven me to engage in various extracurricular activities, such as [List Relevant Activities, e.g., volunteering, clubs, internships], which have enriched my experience and prepared me for futur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faced [Briefly mention any challenges or obstacles you have overcome]. This experience has not only shaped my character but has also fueled my desire to give back to my community. I believe that education is a powerful tool for change, and I aspire to use my knowledge and skills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FJC Scholarship would not only alleviate some of the financial burdens of my education but would also empower me to focus more on my studies and community involvement. I am eager to contribute to the values and mission represented by the FJC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[Field/Community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