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FJC Scholarship. I am currently [your current educational status, e.g., a high school senior, a college student, etc.] at [Name of School/Colleg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describe your academic achievements, extracurricular activities, and any relevant experiences that make you a strong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express your motivation and how it aligns with your goals]. Receiving the FJC Scholarship would greatly assist me in [explain how the scholarship will help you financially and academical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any specific goals or values of the scholarship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