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the FJC Scholarship. I appreciate the time and effort the committee has dedicated to reviewing my application, and I would like to provide additional context that I believe warrants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any extenuating circumstances that affected your application or academic performance. Be honest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my field of study, and receiving the FJC Scholarship would significantly aid my pursuit of [mention your educational goals or career aspirations]. I have demonstrated my commitment through [mention any relevant achievements, volunteer work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nformation above, I respectfully request that you review my application and consider my appeal for the FJC Scholarship. Thank you for your time and consideration. I look forward to the opportunity to further discuss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