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FJC Scholarship awarded to me. I am incredibly grateful for this opportunity and deeply appreciate your support in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aid me in furthering my studies in [Your Field of Study] at [Your Institution's Name]. I am committed to making the most of this opportunity and excelling in my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look forward to contributing positively to my community and upholding the values of the FJ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