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Purpose Declar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eclare the purpose of my travel to [Country Name] and to support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[state the purpose, e.g., tourism, business, family visit, study, etc.]. I plan to travel from [start date] to [end date] and will be staying at [hotel name/address or host's nam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itinerary or activities planned]. This trip is important to me because [explain briefly why the trip is signif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and assure you that I will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