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Itinerary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travel itinerary as part of my visa application. Below are the details of my planned t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om: [Departure 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: [Destination 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irline: 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riv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tel Accommodation: [Hotel Name, Address,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Tr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om: [Destination 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: [Departure 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Return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irline: [Return 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urpose of your visit, e.g., tourism, business, visiting famil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additional travel plans or activiti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Please feel free to contact me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