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Full Name], who is applying for a visa to [Country]. I have known [him/her/them] for [length of time] and can attest to [his/her/their] character, intentions, and purpose of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relationship with the applicant and the purpose of their visit to the country. Include details about the duration of stay, places to be visited, and any arrangements m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Full Name] will return to [his/her/their] home country after [his/her/their] visit and will adhere to all visa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