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Sponsorship for [Employee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visa sponsorship on behalf of [Employee's Full Name], who has been offered a position as [Job Title]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Full Name] is a highly qualified candidate with [briefly describe qualifications, skills, and experience]. We believe that [he/she/they] will significantly contribute to our team and help [Company's Name] achieve it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a smooth transition and compliance with immigration regulations, we would like to sponsor [him/her/them] for the [specific visa type, e.g., H-1B, L-1, etc.]. We understand the requirements and obligations that come with this sponsorship, and we are prepared to ensure that all necessary documentation is provided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sideration of this request and look forward to the opportunity to support [Employee's Full Name] in joining our team. Please do not hesitate to reach out if further information i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