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fj visa. I have had the pleasure of working with [him/her/them] at [Your Organization/Company] in [capacity, e.g., as a manager, colleague, etc.] for [duration] and can confidently attest to [his/her/their] [key qualities, skills, or experiences relevant to the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Applicant's Name] demonstrated remarkable [specific skills or attributes]. For instance, [specific example or anecdote that highlights competency]. [His/Her/Their] dedication and [traits such as hard work, creativity, leadership] make [him/her/them] an outstandi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granting [Applicant's Name] the fj visa will not only benefit [him/her/them] but also contribute positively to [mention any relevant context, such as community or field]. [Optional: Conclude with a call to action or offer to provide furthe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