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pose of Visit Letter for Fiji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etails regarding my purpose of visit to Fiji as part of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Fiji from [start date] to [end date] for the purpose of [provide a brief description of your purpose, e.g., tourism, business, attending a family event, etc.]. During my stay, I plan to visit [list specific locations or events you intend to attend] and participate in [mention any activities, meetings, or special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of Fiji during my visit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