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for fj Vis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n fj Visa. My journey and experiences have led me to pursue this opportunity, and I would like to present my personal statement outlining my intentions, qualifications, and the significance of this visa for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of yourself, including your background, education, and current occupation o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the purpose of your travel and the specific activities you plan to engage in during your stay. Explain why this visa is essential for y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fessional and Academic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relevant qualifications, such as your educational background and professional experiences that enhance your application. Mention any skills you possess that align with the goals of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ntention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your short-term and long-term goals regarding your travel. Explain how this experience will contribute to your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strong ties to your home country, such as family, job commitments, or properties, to assure the authorities of your intent to return after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with a reaffirmation of your passion and eagerness for the opportunity the fj Visa presents. Thank the read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