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Your Full Name] - [Visa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specific visa type] visa to [Country Name]. I intend to travel to [Destination] from [Start Date] to [End Date] for [reason for travel, e.g., tourism, business, study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required documents for your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the laws and regulations of [Country Name] during my sta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