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Guest's Full Name], who resides at [Guest's Address], to visit me in [Your Country] for a duration of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/Status, e.g., citizen, permanent resident] of [Your Country] and currently residing at [Your Address]. During [his/her/their] stay, [he/she/they] will be staying with me at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Guest's Name]'s visit is to [explain purpose, e.g., tourism, family visit, business meeting]. We have planned several activities, including [briefly list activities, e.g., sightseeing, attending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will ensure [Guest's Name] abides by all local laws during [his/her/their] visit and depart before the expiration of [his/her/their]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