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using Author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using Confirm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housing arrangement in relation to my [specific visa type]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residing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ll Address of the Hou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mmod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mmodation: [e.g. Apartment, Shared accommodation, Home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 amount: [Monthly 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regarding my housing arrange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