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my financial support for [Name of the Visa Applicant], who will be applying for [Type of Visa] to [Country]. As [his/her/their] [relationship to applicant, e.g., parent, guardian, sponsor], I am committed to ensuring that [he/she/they] has adequate financial resources during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will provide [Name of the Visa Applicant] with the necessary financial support, which includes covering expenses such as tuition fees, living costs, health insurance, and other related expenses while [he/she/they] studies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total of [Amount in Currency] available to support [him/her/them] during [his/her/their] stay, as evidenced by the attached financial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