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confirm my relationship with [Family Member's Name] for the purpose of thei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[Your Relationship to the Family Member, e.g., their father, mother, sibling, etc.]. [Family Member's Name] was born on [Date of Birth] in [Place of Birth] and is currently living at [Family Member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amily has shared many significant moments together, such as [briefly mention some family milestones or memorable events]. I can attest to our close relationship, characterized by [mention any significant emotional or supportive aspects of you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is visa application, and I fully support [Family Member's Name] in their endeavor to [mention their purpose, e.g., join family, study,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to verify our relationship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