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with [Company Name] as a [Job Title]. [He/She/They] has been with our organization since [Start Date] and is presently working [full-time/part-time] at [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[Brief Description of Job Duties] and [he/she/they] earns an annual salary of [Salary Amount]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regarding [his/her/their] employment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