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Visa Offic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[Type of Visa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apply for a [type of visa] to [country] for [duration of stay, e.g., "two weeks"]. My purpose of travel is [briefly explain your purpose, e.g., "tourism, business, studying, etc."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required document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Valid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Financial stat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[List any additional documents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attention to my application and look forward to your favorable response. Please feel free to contact me if you need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