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for Visa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formal bank statement for my account [Account Number] for the purpose of applying for a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the following details in the stat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'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ening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history for the past [specific duration, e.g., six month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e statement be printed on the bank's letterhead, signed, and stamped for authenti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Should you have any questions or require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