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ackground Verification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 is currently employed with [Company Name] in the capacity of [Job Title] since [Start Date]. This verification is being provided for the purpose of visa application to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enure at our organization, [Employee's Name] has exhibited professionalism and a strong work ethic. [He/She/They] is involved in [brief description of job responsibilities] and has been a valuable asset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at [Company Phone Number] or [Company Email Address] if you require any further information or clarification regarding [Employee's Name]'s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