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Affidavit of Support Sample Template**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**Affidavit of Support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I. Sponsor Information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ame: _______________________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dress: _______________________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ity, State, Zip Code: _______________________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hone Number: _______________________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mail Address: _______________________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te of Birth: _______________________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cial Security Number: _______________________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II. Beneficiary Information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ame: _______________________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dress: _______________________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ity, State, Zip Code: _______________________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te of Birth: _______________________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lationship to Sponsor: _______________________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III. Sponsorship Detail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, the undersigned, hereby confirm my intent to financially support the above-named beneficiary, who is applying for a visa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understand that by signing this affidavit, I am agreeing to support the beneficiary and ensure they do not become a public charg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IV. Financial Information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nual Income: _______________________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mployment Status: _______________________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mployer Name: _______________________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ditional Assets (if applicable): _______________________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V. Signature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declare under penalty of perjury that the information provided in this affidavit is true and correct to the best of my knowledg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Sponsor's Signature:** _______________________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Date:** _______________________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*Please ensure that the above template is tailored to meet any specific legal requirements or additional documentation necessary for the visa application process.*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