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ademic Verification for [Stud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academic status of [Student's Full Name], who is currently enrolled in [Program Name] at [Institution's Name]. [He/She/They] began [his/her/their] studies on [Start Date] and is expected to graduate on [Expected Gradu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Full Name] is in good standing and has completed [Number of Credits] credits towards the [Degree Name] degree. [He/She/They] has demonstrated a commitment to academic excellence throughout [his/her/their] time at 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verification, please do not hesitate to contact our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