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ederal Judicial C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specific position/program] at the Federal Judicial Center. I am particularly drawn to this opportunity because [briefly explain your interest and motiv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du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Field] from [Your University], where I [mention any relevant coursework or accomplish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X years] of experience in [relevant field/sector], having worked at [Previous Organization/Job Title]. In this role, I [describe key responsibilities and achie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kil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ossess strong [mention relevant skills such as research, analytical skills, etc.], which I believe will contribute significantly to [the position/program's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to the Federal Judicial Center and contribute to [mention specific goals or values of the center]. I look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