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JC Progr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FJC program or position] as advertised on [where you found the listing]. I am particularly interested in this opportunity because [briefly explain why you are interested and how it aligns with your skill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mention relevant experience, education, or skills that qualify you for the position], and I believe that my background in [specific field or area] will allow me to contribute positively to [organiza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joining [organization/program name] and would appreciate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