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F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/position] at [Organization Name]. Attached, please find all required documents, including [list of documents enclosed, e.g., resume, cover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s align well with the requirements, and I am enthusiastic about the opportunity to contribute to [specific area or project related to FJ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