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Organization's Name], as advertised on [where you found the listing]. With a background in [your field or 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[specific skills or experiences relevant to the position]. At my previous role at [previous organization], I successfully [specific achievement or responsibility], which has equipped me with the knowledge and skills to excel in the [specific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's Name] because [specific reason related to the organization or its mission]. I believe that my background in [your field] aligns well with your goals, and I am eager to bring my expertise in [specific relevant skill or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appreciate the opportunity to discuss how my skills and experiences align with the needs of your organization. Thank you for considering my application. I look forward to the possibility of contributing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