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rogram/position] at [Organization/Institution Name]. With my background in [your field/experience], I am confident that I possess the skills and passion necessary to contribute meaningful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specific skill or achievement related to the position]. For example, [provide a compelling example of your work]. This experience taught me [key lesson or insight], further fueling my commitment to [related goal or mission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r recent achievement by the organization], as it resonates deeply with my values and ambitions. I believe that my [describe relevant skills or attributes] align perfectly with your needs and can assist in achieving [specific goal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skills, I bring a strong work ethic and a team-oriented approach to collaboration. I am eager to utilize my [specific skill or expertise] to help [Organization/Institution Name] [specific outcome or goal]. I am enthusiastic about the possibility of contributing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