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Organization Name] as advertised [where you found the listing]. With my background in [relevant field or experience] and a passion for [related cause or field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Organization/Institution], I successfully [mention specific achievements or responsibilities relevant to the position]. This experience has equipped me with [skills or knowledge] that align well with the goals of FJC. I am particularly impressed with [something specific about FJC or its mission], and I am eager to contribute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bring my [mention particular skills or attributes] to [Organization Name]. I am confident that my unique background and dedication to [related field or cause] will enable me to thrive in this role and help further the mission of FJ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nd vision align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