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osition or program name] at [FJC Organization Name]. I am [brief introduction about yourself, including relevant experience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relevant skills or experience] and my passion for [related interests or goals] make me a suitable candidate for this opportunity. I am particularly drawn to [specific aspect of the FJC program or organization] because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references, or other required documents] for your review. I would be grateful for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