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ral Judicial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position or program] at the Federal Judicial Center. With a background in [your field or area of expertise], combined with my passion for [related interest or goal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relevant experience, qualifications, or skills]. My experience in [specific area] has equipped me with the knowledge and skills necessary to contribute effectively to the [specific program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your motivation or what you hope to contribute]. I am committed to [mention any relevant value or goal], and I am eager to bring my expertise to the Federal Judicial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