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/program name] at [Organization's Name]. I am enthusiastic about this opportunity and believe that my skills in [mention relevant skills or experiences] make me a strong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[mention a relevant experience or achievement that relates to the position/program]. This experience helped me develop [specific skills], which I am eager to br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 specific aspect of the organization or position that interests you] because [explain why it resonates with you]. I am excited about the possibility of contributing to [mention goals or projects of the organization] and furthering my knowledge in [specific field or subject mat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my candidacy further. Please find my resume attached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