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JC 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offered by [FJC Organization/University Name]. I am currently a [Your Current Level of Education, e.g., high school senior/college student] majoring in [Your Major/Field of Study] at [You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[briefly describe your interests and how they relate to the scholarship]. My academic achievements include [mention relevant accomplishments, honors, or GPA], which reflect my commitment to excelling in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greatly assist me in [explain how the scholarship will help you, e.g., covering tuition, buying books, reducing financial stress]. I plan to use my education to [describe your career goals or how you plan to give back to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contribute to [FJC Organization/University Name] as a scholarship recipient. 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