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and your interest in the FJC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relevant academic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skills and experiences related to the F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F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goals and how the program align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to contribute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statement indicating you look forward to thei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