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JC 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rogram/position] at [FJC Institution/Organization Name]. I believe my [relevant skills/experience] make me a strong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rst paragraph, briefly introduce yourself and state the purpose of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econd paragraph, highlight your relevant experience or education, focusing on specific achievements or skills that align with the program/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hird paragraph, discuss why you are particularly interested in this program/institution and how it aligns with your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