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graduate program] at [University Name]. Having completed my [undergraduate degree or relevant qualification] in [field of study] at [Your Undergraduate Institution], I am eager to advance my education and contribute to the field of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, I developed a strong foundation in [relevant skills or subjects] through my coursework and practical experiences. [Briefly mention any relevant projects, internships, or research experiences that highlight your skills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rogram, faculty, or research areas that interest you], as I believe they align perfectly with my career aspirations. I am confident that the [Program Name] at [University Name] will provide me with the critical skills and knowledge necessary to succeed in [specific career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background in [specific skills or experiences] to the esteemed community at [University Name] and collaborate with fellow students and faculty members who share my passion for [specif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for the [specific graduat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