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FJC program. I am drawn to this opportunity because [briefly explain your motivation for applying and any relevant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field/area of expertise], and I believe that my skills in [specific skills or experiences] make me a strong candidate for this program. [Provide examples of your achievements or experiences that relate to the FJC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particularly impressed by [mention any specific aspect of the FJC program or organization that resonates with you]. I am eager to contribute to [explain how you hope to contribute or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