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FJC, as advertised on [where you found the job listing]. With my background in [Your Field/Industry] and my passion for [relevant skills/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responsibility or achievement], which resulted in [specific results or impacts]. This experience honed my skills in [relevant skills], making me well-suited for the challenges present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JC because [reason why you are interested in the company or position]. I admire [specific aspect of the company], and I am excited about the opportunity to [how you can contribute to the 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 and experience. I would appreciate the opportunity to discuss how my background, skills, and enthusiasms align with the goals of FJC. I am looking forward to the possibility of contributing to your team, and I am eager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