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FJC Organization Name]. With a background in [Your Field/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 Related to the Job], which has equipped me with [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for Interest in the Position/Organization]. I believe my skills in [Specific Skills Related to the Job] will allow me to make a meaningful impact at [FJC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