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/Program Name] at [Organization Name]. With my background in [Your Background/Field of Study], I am excited about the opportunity to contribute to [specific project, goal, or value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olid foundation in [relevant skills or experiences], which I believe align well with the requirements of this position. My experience at [Previous Experience/Organization] has provided me with [specific skills or achievements relevant to the fjc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program], and I am eager to bring my [specific skills or personal qualities]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