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ral Judicial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and express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connections or referral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your qualifications and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 or achievements related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working with the Federal Judicial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passion for the judiciary and how it aligns with the mission of the F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specific skills or experiences that make you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llustrate how you can contribute effectively to the Center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 and your eagerness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