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 or program] at [Organization/Institution Name]. With my background in [your field of expertise] and experience in [relevant experience], I am excited about the opportunity to contribute to [specific goals of the organization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trong skills in [mention key skills relevant to the position]. My experience at [previous job or project] has equipped me with [specific achievements or responsibilities] that align well with the requirements of [position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what interests you about the position or organization]. I believe my dedication to [mention values or goals] will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