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type of visa, e.g., tourist, student, work] visa to [Country]. I intend to travel from [start date] to [end date] for the purpose of [briefly explain reason for travel, e.g., tourism, studying,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I have been with the company for [duration of employment]. During my stay in [Country], I plan to [explain your plans, e.g., visit specific places, attend classes, participate in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and regulations of [Country] and will return to [Your Home Country] upon the completion of my visit/studies. I have attached all necessary documents, including [list key documents, e.g., passport copy, proof of accommodation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