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Statement for [Type of Visa]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company my visa application for [specific visa type, e.g., fj visa]. My name is [Your Name], and I am a [your profession or status, e.g., student, professional in XYZ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travel to [destination country] for [briefly explain the purpose of your visit, e.g., work, study, family visit, etc.]. The opportunity to [explain what you intend to do or experience in the destination country] is extremely important to me because [include personal motivations, aspirations, or professional goals related to the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visit, I aim to [explain any specific plans or objectives, such as attending a conference, pursuing educational opportunities, or meeting family]. I believe that this experience will greatly enhance my [career, studies, personal growt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spect the laws and regulations of [destination country] during my stay. I have strong ties to [your home country], including [mention family, job, or other commitments], ensuring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