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support in obtaining a work permit visa for my employment at [Company Name] as a [Job Title]. My role will involve [brief description of your responsibilities and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necessary documents, including my employment offer letter and relevant identification. I believe that my skills and experience will significantly contribute to the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 of my visa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