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or 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or 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tourist visa to visit Fiji for a duration of [number of days/weeks] from [start date] to [end date]. I am excited to explore the beautiful landscapes and rich culture of Fij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stay at [hotel/resort name] and engage in various activities such as [briefly list activities, e.g., snorkeling, visiting tourist attrac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required documents for my visa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(with a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Hotel reserva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the rules and regulations during my stay and will return to [your home country] upon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