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[Country] for the purpose of [Your Purpose, e.g., tourism, business, study, etc.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e.g., travel itinerary, proof of accommodation, financial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 to comply with all regulations and respectfully request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