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pouse Visa (Form F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pouse Visa for my [husband/wife], [Spouse's Full Name], who is currently residing in [Spouse's Country]. We were married on [Marriage Date] in [Location of Marriage] and wish to reside together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FJ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our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my residency/employment in [Your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our genuine relationship (photos, mess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documents showing ability to support my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appreciate your consideration of our application and are hopeful for a positive response. Please feel free to contact me at [Your Phone Number] or [Your Email Address]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