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Student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student visa to pursue my studies at [Name of Institution] in [City/Country] for the program [Name of Program] starting [Start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accepted into the [Program or Course Name] at [Institution Name] and I am eager to advance my knowledge and skills in [Field of Study]. This program will provide me with the necessary education and training to further my car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ttaching the required documents, including my acceptance letter, proof of financial means, and other relevant information. I assure you that I will adhere to all the rules and regulations as a student in [Coun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